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sert CAB name</w:t>
      </w:r>
    </w:p>
    <w:p>
      <w:pPr>
        <w:pStyle w:val="Normal"/>
        <w:jc w:val="center"/>
        <w:rPr/>
      </w:pPr>
      <w:r>
        <w:rPr/>
        <w:t>Insert CAB address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Community Advisory Board Visitor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e would like to welcome you to the Pediatric ID Community Advisory Board meeting.  Before joining the meeting, please read over the following guidelines for visiting guests.  We aim to maintain a safe and interactive environment that encourages discussion and learning.  We request that guests adhere to similar guidelines that members are required to maint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identiality and individual privacy are extremely important to us. Any personal information shared by members or guests at the meetings must remain within the confines of the meeting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isitors and members are not required to share personal information related to HIV.  If HIV information is shared, it is especially important to keep this information within this group on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itors should respect CAB members and staff.  Interrupting while another is speaking is not allowed.  Negative comments or put downs are not allowed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ask that you put your phone on vibrate during the meeting so that we can minimize interru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ad the above visitor contract requirements and agree to these guidelines during my particip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  <w:tab/>
        <w:t>__________________________</w:t>
        <w:tab/>
        <w:tab/>
        <w:t>_______________</w:t>
      </w:r>
    </w:p>
    <w:p>
      <w:pPr>
        <w:pStyle w:val="Normal"/>
        <w:rPr/>
      </w:pPr>
      <w:r>
        <w:rPr/>
        <w:t>Visitor Name</w:t>
        <w:tab/>
        <w:tab/>
        <w:tab/>
        <w:tab/>
        <w:t>Visitor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12/14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48:00Z</dcterms:created>
  <dc:creator>blhuser</dc:creator>
  <dc:description/>
  <dc:language>en-US</dc:language>
  <cp:lastModifiedBy>Megan Lukschander</cp:lastModifiedBy>
  <dcterms:modified xsi:type="dcterms:W3CDTF">2013-11-21T18:48:00Z</dcterms:modified>
  <cp:revision>2</cp:revision>
  <dc:subject/>
  <dc:title>Bronx-Lebanon Hospital Center</dc:title>
</cp:coreProperties>
</file>